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83870" cy="5924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en-GB"/>
        </w:rPr>
      </w:pPr>
      <w:r>
        <w:rPr>
          <w:rFonts w:cs="Arial" w:ascii="Arial" w:hAnsi="Arial"/>
          <w:cap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25, rue trebois - 92300 levallois-perret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tél : 33 (0)6.77.18.96.11.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Association Loi 19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www.francefloorbal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SSEMBLEE GENERALE 200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CONVOC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 :</w:t>
        <w:tab/>
        <w:t>Jérôme Joaille (Président de l’Association Française de Floorbal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 :</w:t>
        <w:tab/>
        <w:tab/>
        <w:t>Gilles Bizot (Secrétaire Générale &amp; PUC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as Mayot (Trésorier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Jonsson, Peter Nilsson &amp; Sébastien Lefaucheur (IFK Paris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as Lévrier (Manager Sélection Nationale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Droz &amp; M. Lévrier (Pirates du Rhône Lyon Floorball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Chevaucherie &amp;Vincent Moyon (Nordiques de Lille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kael Meddeb (Gladiateurs Orléans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nt Morisseau, Philippe Pawelek &amp; Guillaume Ménasse (Ericsson Vikings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hri Ben Kahia, Nicolas Muñoz &amp; Geoffrey Muñoz (Grizzlys du Hainaut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égoire Caput (St Etienne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gey Sargsyan (ASPTT Agen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y Jayme &amp; Guillaume Kernacker (CUP Marseille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Alexandre &amp; François Bouchereau (CLAP Nantes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an Lintymer (CUB Besançon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yril Menon &amp; Guillaume Jullien (Grenoble)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 Muller (Sélectionneur National),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Lanini (webmast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uillez trouver par le présent document votre invitation à l’Assemblée Générale annuelle 2007 de l’Association Française de Floorb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 :</w:t>
        <w:tab/>
        <w:tab/>
        <w:t>Samedi 9 Juin 2007-05-3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EURE :</w:t>
        <w:tab/>
        <w:tab/>
        <w:t>18h00 – 20h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EU :</w:t>
        <w:tab/>
        <w:tab/>
        <w:tab/>
        <w:t>Centre Sportif Léon Biancot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v de la Pte de Clich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(M° Pte de Clichy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-après, vous trouverez l’ordre du jour, et en pièces jointes, le rapport de l’exercice 2006 ainsi que les comptes de l’associ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rôme Joaille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ésident de l’AFF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ORDRE DU JOU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uvellement du bureau directeur et du conseil d’administ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bation des comptes 2006 et du budget prévisionnel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dation du montant des cotisations des clubs et des adhérents pour la saison 2007-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finition des modalités d’organisation du championnat 2007-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dation du mode de fonctionnement de la sélection national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d’activit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du man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 de sélection fémin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hanges et validation du projet d’intégration au sein d’une fédération existante (Hockey sur Glace, au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éfinition des priorités et d’un plan d’action sur les sujets suivants : plan de développement, plan de formation, communication, développement des ressour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9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res sujets soulevé par les memb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efloorball.org/html/star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27:00Z</dcterms:created>
  <dc:creator>Jérôme Joaille</dc:creator>
  <dc:description/>
  <cp:keywords/>
  <dc:language>en-US</dc:language>
  <cp:lastModifiedBy>Jérôme Joaille</cp:lastModifiedBy>
  <dcterms:modified xsi:type="dcterms:W3CDTF">2007-05-31T15:37:00Z</dcterms:modified>
  <cp:revision>1</cp:revision>
  <dc:subject/>
  <dc:title> </dc:title>
</cp:coreProperties>
</file>